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学术交流中心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法学交流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  <w:gridCol w:w="1980"/>
        <w:gridCol w:w="229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媛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.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.5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  <w:t>财会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  <w:gridCol w:w="1980"/>
        <w:gridCol w:w="229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会法律信息部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研究一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  <w:gridCol w:w="1980"/>
        <w:gridCol w:w="229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.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.5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信息一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  <w:gridCol w:w="1980"/>
        <w:gridCol w:w="229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金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  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.5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单位：中国法学杂志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napToGrid w:val="false"/>
        <w:spacing w:lineRule="auto" w:line="480"/>
        <w:rPr/>
      </w:pPr>
      <w:r>
        <w:rPr/>
        <w:t>办公室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  <w:gridCol w:w="1980"/>
        <w:gridCol w:w="229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金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.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利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.5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民主与法制社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32"/>
          <w:szCs w:val="44"/>
        </w:rPr>
        <w:t>杂志采访部、记者站管理部和办公室岗</w:t>
      </w:r>
      <w:r>
        <w:rPr>
          <w:b/>
          <w:sz w:val="44"/>
          <w:szCs w:val="44"/>
        </w:rPr>
        <w:t>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17"/>
        <w:gridCol w:w="2160"/>
        <w:gridCol w:w="1980"/>
        <w:gridCol w:w="229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考试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华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1:00Z</dcterms:created>
  <dc:creator>A</dc:creator>
  <dc:description/>
  <cp:keywords/>
  <dc:language>en-US</dc:language>
  <cp:lastModifiedBy>Lenovo User</cp:lastModifiedBy>
  <cp:lastPrinted>2014-05-19T14:13:00Z</cp:lastPrinted>
  <dcterms:modified xsi:type="dcterms:W3CDTF">2014-05-23T00:52:00Z</dcterms:modified>
  <cp:revision>32</cp:revision>
  <dc:subject/>
  <dc:title/>
</cp:coreProperties>
</file>