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首届董必武青年法学成果奖获奖名单</w:t>
      </w:r>
    </w:p>
    <w:p>
      <w:pPr>
        <w:pStyle w:val="Normal"/>
        <w:ind w:firstLine="459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7"/>
          <w:szCs w:val="27"/>
        </w:rPr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0"/>
        <w:gridCol w:w="2900"/>
        <w:gridCol w:w="1240"/>
        <w:gridCol w:w="2680"/>
        <w:gridCol w:w="1780"/>
        <w:gridCol w:w="3320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类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职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社或发表刊物及时间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专著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格权总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院长、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地区纠纷解决机制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兴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师范学院政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院长、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文献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合作型行政审判模式之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法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扒窃”入刑：贴身禁忌与行为人刑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　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供中心主义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召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东知情权诉讼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研究所副所长、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司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柏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8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法治理机制的提炼与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增刊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与利益区分保护的侵权法体系之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　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8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自杀的可罚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叶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客观归责与过失不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英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10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股权转让代理成本的法律构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培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处处长，国际金融法律学院院长、教授、博士生导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社会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权集中的形成及其强化——考察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税收规范性文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外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政策与立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文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construction of Lex Personalis in Chi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国属人法的重构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经济法律中心主任、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and Comparative Law Quarterly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《国际法和比较法季刊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中的“逮捕中心主义”现象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中区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室副主任、西南政法大学诉讼法学博士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中国法学青年论坛主题征文一等奖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司法与国家治理——以国家宏观权力与乡村微观权力整合为线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智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长助理、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中国法学青年论坛主题征文一等奖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提名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要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练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侵权行为法研究――文本、判解及学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文献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食品安全风险监管工具之新探——以信息监管工具为分析视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建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法学研究所所长、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法商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8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二审审判状况研究——基于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裁判文书的统计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清华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法院行政诉讼批复答复释解与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凤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法院行政审判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审判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8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完全行为能力人侵权责任构成之检讨――以《侵权责任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之解释适用为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可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法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院长、教研室主任、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法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著作权基本理论批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犯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无价值论的实践性展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市建邺区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检察官、科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主法制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安全刑事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博士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民事诉讼调解率变迁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电子邮件证据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乾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后、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文献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适成年人”参与未成年人刑事诉讼程序实证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刑事法律科学研究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务助理、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9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同但有区别责任原则的演变及我国的应对研究：以后京都进程为视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贻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杂志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、法学博士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法商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政策对法院裁判思路的影响研究——以涉外贴牌生产案件为素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亚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中国法学青年论坛主题征文一等奖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疑难案件的司法过程——“以理找法”逆向裁判思维初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发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市中级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、西南政法大学博士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中国法学青年论坛主题征文一等奖</w:t>
            </w:r>
          </w:p>
        </w:tc>
      </w:tr>
      <w:tr>
        <w:trPr>
          <w:trHeight w:val="10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方法在规制逮捕裁量权中的运用初探——以评估犯罪嫌疑人、被告人被取保后逃跑的风险为研究对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吉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中国法学青年论坛主题征文一等奖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难办案件透视当下中国司法权的运行逻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中国法学青年论坛主题征文一等奖</w:t>
            </w:r>
          </w:p>
        </w:tc>
      </w:tr>
    </w:tbl>
    <w:p>
      <w:pPr>
        <w:pStyle w:val="Normal"/>
        <w:rPr>
          <w:rFonts w:ascii="楷体" w:hAnsi="楷体" w:eastAsia="楷体" w:cs="楷体"/>
          <w:sz w:val="27"/>
          <w:szCs w:val="27"/>
        </w:rPr>
      </w:pPr>
      <w:r>
        <w:rPr>
          <w:rFonts w:eastAsia="楷体" w:cs="楷体" w:ascii="楷体" w:hAnsi="楷体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5:00Z</dcterms:created>
  <dc:creator>cqx</dc:creator>
  <dc:description/>
  <dc:language>en-US</dc:language>
  <cp:lastModifiedBy>cqx</cp:lastModifiedBy>
  <cp:lastPrinted>2013-10-09T14:40:00Z</cp:lastPrinted>
  <dcterms:modified xsi:type="dcterms:W3CDTF">2013-10-21T03:41:00Z</dcterms:modified>
  <cp:revision>3</cp:revision>
  <dc:subject/>
  <dc:title/>
</cp:coreProperties>
</file>