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北京市法学会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市级法学研究课题指南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重点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法治中国首善之区相关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京津冀协同发展背景下地方立法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平安北京建设法治保障研究（委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完善司法权力运行监督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北京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推进第三方参与立法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北京市法治评价指标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北京市推进以审判为中心的诉讼制度改革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加强北京市政法工作队伍建设问题研究（委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轻微刑事犯罪问题研究（委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、城市法治建设的基本规律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一般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、北京市</w:t>
      </w:r>
      <w:r>
        <w:rPr>
          <w:rFonts w:ascii="宋体" w:hAnsi="宋体" w:cs="宋体"/>
          <w:bCs/>
          <w:color w:val="000000"/>
          <w:sz w:val="28"/>
          <w:szCs w:val="28"/>
        </w:rPr>
        <w:t>推动实行审判权和执行权相分离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问题</w:t>
      </w:r>
      <w:r>
        <w:rPr>
          <w:rFonts w:ascii="宋体" w:hAnsi="宋体" w:cs="宋体"/>
          <w:bCs/>
          <w:color w:val="000000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北京市法院系统立案登记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北京市完善人民陪审员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知识产权司法保护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、北京市深化律师制度改革问题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北京市探索建立检察机关提起公益诉讼制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北京市房屋租赁法律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北京市现有交通法律制度存在的问题和对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北京市税收社会综合执法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北京市劳动保障监察执法实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北京市重大行政决策法治化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北京市药品不良反应损害救济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首都旅游市场法治化建设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北京市区县城管执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规范化问题</w:t>
      </w:r>
      <w:r>
        <w:rPr>
          <w:rFonts w:ascii="宋体" w:hAnsi="宋体" w:cs="宋体"/>
          <w:color w:val="000000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住宅小区配套设施产权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商品市场开办者的法律责任规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企业破产与执行程序的协调与衔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民航空难及重大事故的家属援助法律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行政执法与公安刑事司法的界限与衔接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、北京市建设法治智库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青年课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强制医疗法律程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北京市历史文化名城法律保护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北京市建立行政执法案例指导制度研究</w:t>
      </w:r>
    </w:p>
    <w:p>
      <w:pPr>
        <w:pStyle w:val="Normal"/>
        <w:rPr>
          <w:color w:val="000000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北京市老龄人口养老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关政策法律问题研究</w:t>
      </w:r>
    </w:p>
    <w:p>
      <w:pPr>
        <w:pStyle w:val="Normal"/>
        <w:rPr>
          <w:color w:val="000000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北京市社会司法鉴定机构的规范化管理研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qian</dc:creator>
  <dc:description/>
  <dc:language>en-US</dc:language>
  <cp:lastModifiedBy>liqian</cp:lastModifiedBy>
  <dcterms:modified xsi:type="dcterms:W3CDTF">2015-05-19T07:12:08Z</dcterms:modified>
  <cp:revision>2</cp:revision>
  <dc:subject/>
  <dc:title>北京市法学会2015年市级法学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