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szCs w:val="32"/>
          <w:u w:val="single"/>
        </w:rPr>
        <w:t>刘志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复旦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thick"/>
        </w:rPr>
        <w:t>中国法学会宪法学研究会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</w:t>
      </w:r>
    </w:p>
    <w:p>
      <w:pPr>
        <w:pStyle w:val="Normal"/>
        <w:snapToGrid w:val="false"/>
        <w:spacing w:lineRule="auto" w:line="360"/>
        <w:ind w:firstLine="1928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复旦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刘志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97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复旦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上海市杨浦区营口路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弄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6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30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199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99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，中国人民大学法学院硕士研究生，宪法学与行政法学专业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199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0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，中国人民大学法学院博士研究生，宪法学与行政法学专业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.2002—200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，武汉大学法学院博士后，宪法学与行政法学专业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.200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至今，复旦大学法学院工作。现为复旦大学法学院教授、博士生导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</w:rPr>
              <w:t>重要学术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专著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立宪主义视野下的公法问题》，上海三联书店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立宪主义语境下宪法与民法的关系》，复旦大学出版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立法缺位状态下的基本权利》，复旦大学出版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法律规范的冲突解决规则》，复旦大学出版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中国行政法专题》，复旦大学出版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中国行政诉讼法专题》，复旦大学出版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人权的立法保障》，复旦大学出版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宪法诉讼的民主价值》，中国人民公安大学出版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行政法漫谈》，上海人民出版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论文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复旦大学科技查新工作站检索，刘志刚委托检索的论文，被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数据库收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篇。被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数据库引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，其中被他人引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志刚委托检索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篇论文，被中国期刊全文数据库收录，被中国知网引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，其中被他人引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详细收录、引用情况见附件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立法缺位状态下公立高校纠纷解决的路径分析”，载《复旦教育论坛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；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公法性价值规范的宪法功能与私法效力”，载【韩】《灵山大学法学论丛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立法缺位状态下村民的基本权利”，载《北方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《人大报刊复印资料》（宪法行政法卷）全文转载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立法缺位状态下的基本权利”，载《法学评论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基本权利与私法权利的界限”，载《法学评论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民事审判中的村规民约与基本权利”，《中国人民大学学报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公序良俗与基本权利”，载《法律科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基本权利在特类民事行为中的适用”，载《现代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立宪主义视野下的市民社会”，【韩】《灵山大学法学论丛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论行政法视野中的类推制度”，载《现代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“人格尊严的宪法意义”，载《中国法学》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07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立宪主义的哲学分析”，载《环球法律评论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立宪主义视野下宪法与民法的关系”，载《法学评论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论服务行政条件下的行政私法行为”，载《行政法学研究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双规的合宪性”，载《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司法审查视野中的诉的利益”，载《复旦大学学报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立宪主义的人性分析”，载《现代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“宪法私法适用的法理分析”，载《法学研究》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04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宪法的哲学之维”，载《政治与法律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宪法诉讼的司法性质”，载《法律科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法律保留原则在给付行政中的适用”，《国家检察官学院学报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特殊权力关系下的宪法权利”，载《中国人民大学学报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宪法诉讼中的审查基准”，载《河北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“财产征收的宪法界限”，载《新华文摘》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06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自由与民主：宪法诉讼的价值理念探幽”，载《当代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违宪审查的界限”，载《法学评论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美国联邦法院对财产权的宪法性保护”，载《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论基本权利的性质”，载《政治与法律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中国宪法诉讼的模式设计及其民主性论证”，《武汉大学学报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宪法诉讼的人权保障功能”，载《首都师范大学学报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单身女性生育权的合法性”，载《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宪法诉讼的成因探析”，载《法学家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对中国宪法平等权第一案的宪法学反思”，载《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政治冲突的司法解决与宪法裁判的政治化倾向”，载《比较法研究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民主与法治：宪法诉讼的价值理念探幽”，载《法律科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立法不作为的制度救济”，载《法学评论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论宪法诉权”，载《中国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特刊；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38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“论宪法诉讼的目的”，《中国人民大学学报》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期，《新华文摘》全文转载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宪法诉讼的民主价值”，载《法商研究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（韩大元、刘志刚）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试论宪法诉讼的概念及基本特征”，《法学评论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9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（韩大元、刘志刚）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试论当代宪法诉讼制度的基本功能”，《法学家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9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（韩大元、刘志刚）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香港特别行政区的宪制基础”，载《北方法学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立法法修改的宪法学分析”，《哈尔滨工业大学学报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暂停法律实施的法理分析”，《苏州大学学报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期；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法律规范冲突解决规则间的冲突及解决”，《法治论丛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“人权立法保障的宪法学分析”，载《人权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</w:rPr>
              <w:t>重要智库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申请人主持的科研项目：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教育部哲学与社会科学重大课题攻关项目：《中国特色人权观及人权理论研究》；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国家社科基金重点项目：《健全与完善宪法实施路径与宪法监督制度研究》；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司法部重点项目：《宪法实施监督机构研究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教育部社会科学一般项目：《侵权责任法中的基本权利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教育部新世纪人才项目：《社会管理创新背景下的宪法实施问题研究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上海市政府决策咨询项目：《暂时调整法律、行政法规规定的法理分析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上海市政府决策咨询项目：《直辖市的立法权限与空间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中国人权研究会重点项目：《人权的立法保障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上海市哲学社会科学青干班项目：《侵权责任法视阈中的基本权利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上海市教委曙光人才项目：《基本权利在法律缺位场域的适用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上海市浦江人才计划项目：《法律规范的冲突解决规则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教育部社会科学一般项目：《立法不作为状态下的宪法权利保障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上海市社科基金项目：《立宪主义视野下的基本权利问题研究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司法部项目：《法律缺位状态下的基本权利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上海市教委科研创新重点项目：《村规民约与基本权利的联结分析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国家人事部博士后基金资助项目：《宪法诉讼制度研究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教育部归国留学人才基金项目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度上海市教委：《长三角地区中国特色人权理论研究协同创新平台项目》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上海市法学会课题：“宪法实施制度研究”；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上海市法学会课题：《地方性法规在司法审判中的适用研究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申请人主持的中组部党建所委托项目《健全党政领导干部依法行权机制研究》被评为中组部党建所科研成果二等奖。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2"/>
              </w:rPr>
              <w:t>在法学教育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参与编写韩大元主编：《比较宪法学》，高等教育出版社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讲：《中国行政法学》，该门课程为复旦大学校级精品课程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编撰大型教学科研工具书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《行政诉讼法法律法规司法解释及案例汇编》，复旦大学出版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担的课程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承担的博士生、硕士生、本科生课程包括：《宪法学原理》；《中国行政法专题》；《中国行政诉讼法专题》；《比较宪法学专题》；《宪法学》；《行政法学》等，教学效果良好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参加各类法治宣讲，先后在广东、宁夏、陕西、安阳、淮安、上海等地为全国各地党政领导干部做法治讲座近百场，涉及学员近万人，社会反响很好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2"/>
              </w:rPr>
              <w:t>在法治宣传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在财政部主办的全国财政系统领导干部专业技能培训班上主讲：《全民推进依法治国进程中的重大理论和实践问题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依托复旦大学干部教育培训中心、复旦科技园、上海交通大学干教中心，为来自全国的党政领导干部做了近百场法治讲座，涉及学员近万人。主要讲座内容包括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地方立法的理论与实践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依法治国的理想与现实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依法行政的立项与现实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改革兴邦与依法治国：十八届四中全会精神解读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民政改革与民政法治建设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政府信息公开中的法律适用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转型困境中走向法治之路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司法改革与行政审判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中国法治建设的困境与出路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10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中国反腐倡廉的形势与展望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55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(11)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《依法执政中的法律风险与控制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行政法在税务稽查中的应用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行政诉讼法的修改及其对行政执法的冲击和挑战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社会管理创新背景下的依法行政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十八届四中全会后司法行政工作的发展趋势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领导干部的法治思维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依法治校中的热点难点分析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《廉政新视角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在上海及香港的报纸上发表法治文章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“香港占中公投的违法性分析”，《香港经济导报》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第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“香港特别行政区的宪制基础”，《北方法学》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第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期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“依法治国首先是依宪治国”，《解放日报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“双规的合宪性”，《法学》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0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第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期；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2"/>
              </w:rPr>
              <w:t>在法治实践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洛阳市人民检察院专家咨询委员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上海市浦东新区行政复议委员会委员，参与两次行政复议案件的论证及审理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受三亚市人大常委会邀请，在武汉大学法学院参与论证《三亚市山体保护条例》（草案）的论证工作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受中国法学会研究部邀请，在上海参加《保险法》修改草案的论证工作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2"/>
              </w:rPr>
              <w:t>获得奖项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科研成果获奖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博士论文《宪法诉讼的民主价值》获得中国人民大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优秀博士论文；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立宪主义语境下的公法问题》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司法部著作类科研成果三等奖；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《立宪主义视野下宪法与民法的关系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获上海市哲学社会科学著作类三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2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32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国宪法学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国立法学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市宪法学会副会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63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市浦东新区政府行政复议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0:00Z</dcterms:created>
  <dc:creator>1412-112</dc:creator>
  <dc:description/>
  <cp:keywords/>
  <dc:language>en-US</dc:language>
  <cp:lastModifiedBy>1315</cp:lastModifiedBy>
  <dcterms:modified xsi:type="dcterms:W3CDTF">2016-09-30T06:34:00Z</dcterms:modified>
  <cp:revision>4</cp:revision>
  <dc:subject/>
  <dc:title/>
</cp:coreProperties>
</file>