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40" w:before="270" w:after="0"/>
        <w:outlineLvl w:val="0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第二届“法治河南乡村论坛”论文征集启事</w:t>
      </w:r>
    </w:p>
    <w:p>
      <w:pPr>
        <w:pStyle w:val="Normal"/>
        <w:rPr/>
      </w:pPr>
      <w:r>
        <w:rPr/>
      </w:r>
    </w:p>
    <w:p>
      <w:pPr>
        <w:pStyle w:val="PlainText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贯彻落实十八届四中全会精神，深入推进基层法治建设，特别是乡村法治建设，切实解决实践问题，河南省法学会于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创办了“法治河南乡村论坛”。第二届“法治河南乡村论坛”拟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底在郑州市举办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 xml:space="preserve">本届论坛由河南省法学会、河南省社会科学院主办，郑州市金水区宋砦村党总支、郑州弘润华夏大酒店党支部承办。届时，将邀请中央、省、市领导和全国知名专家学者出席论坛。为了办好此次论坛，现面向社会公开征集论文。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　　一、论文主题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：农地“三权分置”法律实施机制理论与实践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　　二、论文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应围绕主题撰写，字数不少于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论文须符合学术规范，包括中文摘要、关键词和脚注，具体格式按照《中国法学》的注释体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应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 xml:space="preserve">形式发送至本次论坛专用邮箱 </w:t>
      </w:r>
      <w:r>
        <w:rPr>
          <w:rFonts w:eastAsia="仿宋_GB2312" w:ascii="仿宋_GB2312" w:hAnsi="仿宋_GB2312"/>
          <w:sz w:val="32"/>
          <w:szCs w:val="32"/>
        </w:rPr>
        <w:t>xclttg@126.com</w:t>
      </w:r>
      <w:r>
        <w:rPr>
          <w:rFonts w:ascii="仿宋_GB2312" w:hAnsi="仿宋_GB2312" w:eastAsia="仿宋_GB2312"/>
          <w:sz w:val="32"/>
          <w:szCs w:val="32"/>
        </w:rPr>
        <w:t>，邮件主题注明第二届“法治河南乡村论坛”字样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在论文后附个人简介，包括作者姓名、工作单位、职称、职务、通讯方式（联系地址、邮编、电话、电子邮箱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论文截止日期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论文评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河南省法学会和河南省社科院组织部分智库专家、实务部门专家组成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人评审组，召开评审会，对征集论文进行匿名评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评审标准，评选出一二三等奖若干名，以河南省法学会和河南省社科院名义颁发荣誉证书，并给予物质奖励，一等奖奖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二等奖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三等奖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论坛将择优确定部分作者参加论坛并作发言。会后，将在投稿论文中择优结集出版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联 系 人：张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0371-58558226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法学会          河南省社会科学院</w:t>
      </w:r>
    </w:p>
    <w:p>
      <w:pPr>
        <w:pStyle w:val="Normal"/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7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d17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1779"/>
    <w:rPr>
      <w:sz w:val="18"/>
      <w:szCs w:val="18"/>
    </w:rPr>
  </w:style>
  <w:style w:type="character" w:styleId="Char2" w:customStyle="1">
    <w:name w:val="纯文本 Char"/>
    <w:link w:val="PlainText"/>
    <w:qFormat/>
    <w:rsid w:val="004d1779"/>
    <w:rPr>
      <w:rFonts w:ascii="宋体" w:hAnsi="宋体" w:cs="Courier New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4d1779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17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d17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4d1779"/>
    <w:pPr/>
    <w:rPr>
      <w:rFonts w:ascii="宋体" w:hAnsi="宋体" w:eastAsia="宋体" w:cs="Courier New" w:eastAsiaTheme="minorEastAsia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2:00Z</dcterms:created>
  <dc:creator>DELL</dc:creator>
  <dc:description/>
  <dc:language>en-US</dc:language>
  <cp:lastModifiedBy>wang</cp:lastModifiedBy>
  <dcterms:modified xsi:type="dcterms:W3CDTF">2017-04-21T0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