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/>
          <w:b/>
          <w:bCs/>
          <w:sz w:val="32"/>
          <w:szCs w:val="32"/>
          <w:u w:val="single"/>
        </w:rPr>
        <w:t>朱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晓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喆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上海财经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上海财经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朱晓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064895" cy="142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7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国共产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海财经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海市国定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994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9—1998.6</w:t>
            </w:r>
            <w:r>
              <w:rPr>
                <w:rFonts w:cs="宋体"/>
                <w:sz w:val="24"/>
              </w:rPr>
              <w:t>，安徽财经大学法学院，获法学本科学位</w:t>
            </w:r>
          </w:p>
          <w:p>
            <w:pPr>
              <w:pStyle w:val="Normal"/>
              <w:spacing w:lineRule="auto" w:line="360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998.9—2001.6</w:t>
            </w:r>
            <w:r>
              <w:rPr>
                <w:rFonts w:cs="宋体"/>
                <w:sz w:val="24"/>
              </w:rPr>
              <w:t>，华东政法大学民商法专业，获法学硕士学位</w:t>
            </w:r>
          </w:p>
          <w:p>
            <w:pPr>
              <w:pStyle w:val="Normal"/>
              <w:spacing w:lineRule="auto" w:line="360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001.9—2004.12</w:t>
            </w:r>
            <w:r>
              <w:rPr>
                <w:rFonts w:cs="宋体"/>
                <w:sz w:val="24"/>
              </w:rPr>
              <w:t>，华东政法大学法律史专业，获法学博士学位</w:t>
            </w:r>
          </w:p>
          <w:p>
            <w:pPr>
              <w:pStyle w:val="Normal"/>
              <w:spacing w:lineRule="auto" w:line="360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05.9</w:t>
            </w:r>
            <w:r>
              <w:rPr>
                <w:rFonts w:cs="宋体"/>
                <w:sz w:val="24"/>
              </w:rPr>
              <w:t>—2013.12</w:t>
            </w:r>
            <w:r>
              <w:rPr>
                <w:rFonts w:cs="宋体"/>
                <w:sz w:val="24"/>
              </w:rPr>
              <w:t>，华东政法大学</w:t>
            </w:r>
            <w:r>
              <w:rPr>
                <w:rFonts w:cs="宋体"/>
                <w:sz w:val="24"/>
              </w:rPr>
              <w:t>民商法教研室</w:t>
            </w:r>
            <w:r>
              <w:rPr>
                <w:rFonts w:cs="宋体"/>
                <w:sz w:val="24"/>
              </w:rPr>
              <w:t>副教授，</w:t>
            </w:r>
            <w:r>
              <w:rPr>
                <w:rFonts w:cs="宋体"/>
                <w:sz w:val="24"/>
              </w:rPr>
              <w:t>硕士生导师</w:t>
            </w:r>
          </w:p>
          <w:p>
            <w:pPr>
              <w:pStyle w:val="Normal"/>
              <w:spacing w:lineRule="auto" w:line="360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1.</w:t>
            </w:r>
            <w:r>
              <w:rPr>
                <w:rFonts w:cs="宋体"/>
                <w:sz w:val="24"/>
              </w:rPr>
              <w:t>6—2011.12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德国科隆大学法学院“近代私法史研究所”访问学者</w:t>
            </w:r>
          </w:p>
          <w:p>
            <w:pPr>
              <w:pStyle w:val="Normal"/>
              <w:spacing w:lineRule="auto" w:line="360"/>
              <w:ind w:left="356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2014.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至今，</w:t>
            </w:r>
            <w:r>
              <w:rPr>
                <w:rFonts w:cs="宋体"/>
                <w:sz w:val="24"/>
              </w:rPr>
              <w:t>上海财经大学法学院教授，博士研究生导师，“比较民法与判例研究所”所长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论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存款货币的权利归属与返还请求权——反思司法实践中“货币占有即所有”规则》，《法学研究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《中国人民大学书报资料中心复印资料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民商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全文转载），独作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被引用数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民法上生育权的表象与本质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——对我国司法实务案例的解构研究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，载《法学研究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第一作者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被引用数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4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诉讼时效完成后债权效力的体系重构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——以最高人民法院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&lt;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诉讼时效若干规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&gt;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条为切入点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，载《中国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作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被引用数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诉讼时效制度的价值基础与规范表达》，《中外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独作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被引用数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瑕疵担保、加害给付与请求权竞合——债法总则给付障碍中的固有利益损害赔偿》，《中外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独作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被引用数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寄送买卖的风险转移与损害赔偿——基于比较法的研究视角》，《比较法研究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（《中国人民大学书报资料中心复印资料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民商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全文转载），独作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被引用数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第三人惊吓损害的法教义学分析——基于德国民法的理论与实务的比较法考察》，载《华东政法大学学报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独作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被引用数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房地分离抵押的法律效力——物权法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8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条的法律教义学分析》，载《华东政法大学学报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作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被引用数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从中世纪罗马法到近代民法的思想转型》，载《中外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作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被引用数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社会法中的人》，《法学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；《中国人民大学书报资料中心复印资料经济法学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·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劳动法学》全文转载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0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）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独作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被引用数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780" w:hanging="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著作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私法的历史与理性》（独著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北京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近代欧陆民法思想的历史变迁——十六至十九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世纪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（独著）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万字，清华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一、重要荣誉表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获得申万宏源奖教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获上海财经大学第十届“我心目中的好老师”称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获得上海财经大学第九届“我心目中的好老师”称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获上海财经大学首届青年教师教学竞赛二等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获得申银万国奖教金。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二、教学改革和研究</w:t>
            </w:r>
          </w:p>
          <w:p>
            <w:pPr>
              <w:pStyle w:val="Normal"/>
              <w:snapToGrid w:val="false"/>
              <w:ind w:left="498" w:hanging="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主持上海财经大学教材建设项目《请求权基础实例研习（合同法）》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01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立项，未结项。</w:t>
            </w:r>
          </w:p>
          <w:p>
            <w:pPr>
              <w:pStyle w:val="Normal"/>
              <w:snapToGrid w:val="false"/>
              <w:ind w:left="498" w:hanging="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主要内容：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该项目以合同法总论的体系结构为外在框架，内容涉及合同法总则，重点在合同的成立、合同的效力、合同的履行、合同债权让与、违约责任方面，而且合同法问题离不开《民法总则》的规定，因此，该项目还将涉及民法总则关于意思表示、法律行为、诉讼时效方面的内容。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主持上海财经大学本科教学改革课题“民法请求权分析实例研讨课”教学方法研究，</w:t>
            </w: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年立项，已结项。</w:t>
            </w:r>
          </w:p>
          <w:p>
            <w:pPr>
              <w:pStyle w:val="Normal"/>
              <w:snapToGrid w:val="false"/>
              <w:ind w:left="498" w:hanging="0"/>
              <w:jc w:val="left"/>
              <w:rPr>
                <w:rFonts w:ascii="楷体_GB2312;楷体" w:hAnsi="楷体_GB2312;楷体" w:eastAsia="楷体_GB2312;楷体" w:cs="楷体"/>
                <w:color w:val="FF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主要内容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该项教研成果是负责人在多年“民法请求权分析实例研习课”教学经验基础上，比较国外类似课程的教学理论，全面总结研究的成果。该教学方法论经过教学实践检验，非常适合于法学院大二大三的高年级本科生以及研究生。就该教研成果，负责人曾在北京大学、中国人民大学、教育部法学教育指导委员会组织的案例教学会议做过交流发言，受到法律教育界的广泛关注和好评。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主持上海财经大学高年级《民法请求权基础实例分析研讨课》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立项，已结项。</w:t>
            </w:r>
          </w:p>
          <w:p>
            <w:pPr>
              <w:pStyle w:val="Normal"/>
              <w:snapToGrid w:val="false"/>
              <w:ind w:left="498" w:hanging="0"/>
              <w:jc w:val="left"/>
              <w:rPr>
                <w:rFonts w:ascii="楷体_GB2312;楷体" w:hAnsi="楷体_GB2312;楷体" w:eastAsia="楷体_GB2312;楷体" w:cs="楷体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主要内容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该课程借鉴德国法学教育模式，采取案例研习小班授课形式，让学生主动参与学习，培养学生熟练运用请求权基础方法解决案例问题的能力。该课程达到的教学目标是使学生熟悉我国民法规定，以请求权基础思维方式考察和分析案例，形成书面作业，并在课堂上进行口头报告，全面培养学生从事法律职业工作的各项能力。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发表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教研论文《民法请求权基础实例研习教学方法论》，《法治研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snapToGrid w:val="false"/>
              <w:ind w:left="498" w:hanging="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</w:rPr>
              <w:t>主要内容：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该论文梳理了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 xml:space="preserve">20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世纪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 xml:space="preserve">80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代以来中国法治建设和法学发展，指出法学教育应从“制度—思想移植”逐步到“法学方法移植”和“法律教育方法移植”。大陆法系和英美法系法学教育呈现各自的特点和体系，建议在我国法学院教育中引入德国式的案例研习课程。民法案例研习课，应以请求权基础分析方法为中心，要求学生按照请求权审查步骤和审查顺序进行案例解题报告的撰写。总结民法案例研习课的教学经验，提出应采小班授课、课程内容应合理分布知识点、规范写作方式、侧重学生作业准备和课堂讨论、发挥和提高学生学习的主动性，实现教学相长。未来中国法学教育的考试制度和案例教学课程应予改革，以案例题目检测法学知识的掌握程度更为科学，案例教学可以多层次展开，可以“涵摄法”统帅各部门法的基础知识型案例教学课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98" w:leader="none"/>
              </w:tabs>
              <w:snapToGrid w:val="false"/>
              <w:spacing w:lineRule="auto" w:line="276"/>
              <w:ind w:left="498" w:hanging="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为东海舰队上海基地法治宣讲教育活动，主讲物权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98" w:leader="none"/>
              </w:tabs>
              <w:snapToGrid w:val="false"/>
              <w:spacing w:lineRule="auto" w:line="276"/>
              <w:ind w:left="498" w:hanging="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、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为上海市法官学院进行法官培训，主讲民法典分编草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98" w:leader="none"/>
              </w:tabs>
              <w:snapToGrid w:val="false"/>
              <w:spacing w:lineRule="auto" w:line="276"/>
              <w:ind w:left="498" w:hanging="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曾经在上海电视台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案件聚焦》《法治天地》等节目进行普法宣讲活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98" w:leader="none"/>
              </w:tabs>
              <w:snapToGrid w:val="false"/>
              <w:spacing w:lineRule="auto" w:line="276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长期为华东政法大学、复旦大学、上海交通大学、上海财经大学的各类政法干部、行政干部培训班讲授民法课程，传播法治理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98" w:leader="none"/>
              </w:tabs>
              <w:snapToGrid w:val="false"/>
              <w:spacing w:lineRule="auto" w:line="276"/>
              <w:ind w:left="498" w:hanging="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近年来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与多家律师事务所主办多次法律问题研讨会，宣讲和解答司法实践中的金融债权纠纷、资产证券化、公证债权强制执行等方面的疑难法律问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一、服务法院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接受上海市金融法院委托，论证优化营商环境下的非典型担保案件裁判问题，给上海金融法院提供司法裁判参考意见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接受深圳前海法院委托，论证自贸区知识产权保护中的平行进口问题，并于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完成制作该法院的相关“裁判指引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二、促进法学学术和实务的沟通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自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开始连续组织七届“比较民商法与判例研究两岸学术研讨会”，促进两岸民商法理论和实务领域的沟通，开拓案例比较民法学的研究路径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三、重大案件论证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接受上海市国浩律师事务所委托，对于已故国学大师南怀瑾的死后著作权纠纷一案提供法律论证意见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接受上海市国浩律师事务所委托，对于美国篮球明星乔丹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Jordan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姓名权纠纷一案提供法律论证意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四、法律顾问、仲裁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开始担任中国共产党上海市宝山区区委法律顾问，为区委提供法律意见和参考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开始担任上海财经大学教育发展基金会法律顾问，为该基金会提供决策建议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开始担任上海仲裁委员会仲裁员，曾经裁决多起涉及投资、贸易、金融类的纠纷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2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496" w:hanging="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入选上海市法学会青年法学法律人才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省部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获得上海市第十一届哲学社会科学优秀成果奖二等奖，省部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获得上海市“曙光学者”称号，省部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9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获申万宏源奖教金，校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获上海财经大学第二十五届中振科研基金优秀成果奖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校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获上海财经大学第十届“我心目中的好老师”称号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校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获得上海财经大学第九届“我心目中的好老师”称号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校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获上海财经大学首届青年教师教学竞赛二等奖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校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获华东政法大学“韬奋学者”称号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校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获申银万国奖教金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校级。</w:t>
            </w:r>
          </w:p>
          <w:p>
            <w:pPr>
              <w:pStyle w:val="Normal"/>
              <w:spacing w:lineRule="auto" w:line="276"/>
              <w:ind w:left="781" w:hanging="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781" w:hanging="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781" w:hanging="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781" w:hanging="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781" w:hanging="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781" w:hanging="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781" w:hanging="0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spacing w:lineRule="auto" w:line="276"/>
              <w:ind w:firstLine="360"/>
              <w:rPr>
                <w:rFonts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法学会民法学研究会常务理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市法学会民法研究会副会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市高级人民法院</w:t>
            </w:r>
            <w:r>
              <w:rPr>
                <w:rFonts w:ascii="楷体" w:hAnsi="楷体" w:cs="楷体" w:eastAsia="楷体"/>
                <w:sz w:val="24"/>
              </w:rPr>
              <w:t>“上海司法智库学会”顾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仲裁委员会仲裁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沈阳仲裁委员会仲裁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共产党上海市宝山区区委法律顾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财经大学教育发展基金会法律顾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财经大学法学院“比较民法与判例研究所”所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财经大学法学院“信托法研究中心”主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法治研究》编委会委员</w:t>
            </w:r>
          </w:p>
          <w:p>
            <w:pPr>
              <w:pStyle w:val="Normal"/>
              <w:spacing w:lineRule="auto" w:line="276"/>
              <w:ind w:firstLine="480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7-04T17:39:00Z</cp:lastPrinted>
  <dcterms:modified xsi:type="dcterms:W3CDTF">2019-07-22T07:15:0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